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636/2605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tabs>
          <w:tab w:val="clear" w:pos="720"/>
          <w:tab w:val="left" w:pos="3495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 xml:space="preserve">                                          28 мая 2025 года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расположенного по адресу: ХМАО - Югра, г. Сургут, ул. Гагарина, д. 9, каб. 509, рассмотрев материалы дела об административном правонарушении, предусмотренном частью 4 статьи 15.33 Кодекса Российской Федерации об административных правонарушениях, в отношении должностного лица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драшкиной Елены Георгиевны, </w:t>
      </w:r>
      <w:r>
        <w:rPr>
          <w:rStyle w:val="CatUser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2"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2.2025 Кондрашкина Е.Г., являясь должностным лицом – </w:t>
      </w:r>
      <w:r>
        <w:rPr>
          <w:rStyle w:val="CatUserDefinedgrp31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в нарушение требований Федерального закона от 29.12.2006 г. №255-ФЗ «Об обязательном социальном страховании на случай временной нетрудоспособности и в связи с материнством» в срок до 13.01.2025 не представила  в Отделение Фонда пенсионного и  социального страхования Российской Федерации по ХМАО-Югре, сведения для назначения и выплаты пособий по беременности и родам по электронному листу нетрудоспособност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Кондрашкина Е.Г. в судебное заседание не явилась, извещалась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е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 считает, Кондрашкину Е.Г. надлежаще извещённой о времени и месте судебного заседания и полагает возможным рассмотрение дела в её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суд пришёл к следующим выводам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Согласно п. 2.1 ч. 2 ст. 4.1 Федерального закона от 29.12.2006 г. №255-ФЗ «Об обязательном социальном страховании на случай временной нетрудоспособности и в связи с материнством» страхователи обязаны своевременно представлять в установленном порядке в территориальный орган страховщика сведения, необходимые для назначения и выплаты страхового обеспечения застрахованному лицу;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8 ст. 13 Федерального закона от 29.12.2006 г. №255-ФЗ «Об обязательном социальном страховании на случай временной нетрудоспособности и в связи с материнством»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22/entry/2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электронной подписи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если иное не установлено настоящей статьей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7 ст. 13 Федерального закона от 29.12.2006 г. №255-ФЗ «Об обязательном социальном страховании на случай временной нетрудоспособности и в связи с материнством»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3124973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рядок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3 ч. 8  ст. 13 Федерального закона от 29.12.2006 г. №255-ФЗ «Об обязательном социальном страховании на случай временной нетрудоспособности и в связи с материнством»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22/entry/2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электронной подписи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если иное не установлено настоящей статьей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3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Назначение и выплата пособий осуществляются страховщиком на основании сведений и документов, представляемых страхователем, сведений, имеющихся в распоряжении страховщика, а также сведений и документов, запрашиваемых страховщиком у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 случаях, предусмотренных настоящими Правилами, при обращении застрахованного лица к страховщику с использованием федеральной государственной информационной системы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"Единый порта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 государственных и муниципальных услуг (функций)" (далее - единый портал) используется усиленная неквалифицированная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22/entry/2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электронная подпись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такого застрахованн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должностным лицом Кондрашкиной Е.Г. административного правонарушения и её вина объективно подтверждаются совокупностью исследованных доказательств, а именно: протоколом об административном правонарушении № 775892 от 24.04.2025; данными о страховом случае, скриншотом функционального компонента «Процессинг и управление выплатами», уведомлением о составлении протокола об административном правонарушении; выпиской из Единого государственного реестра юридических лиц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представленных доказательств, признанных относимыми и допустимыми позволяет суду сделать вывод о виновности должностного лица Кондрашкиной Е.Г. в совершении инкриминируемого правонаруш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Действия должностного лица Кондрашкиной Е.Г. мировой судья квалифицирует по ч. 4 ст. 15.33 КоАП РФ – непредставление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1284/entry/10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ондрашкину Елену Георгиевну признать виновной в совершении административного правонарушения, предусмотренного ч. 4 ст. 15.33 КоАП РФ,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зачислению на счет по следующим реквизитам: получатель: номер счета 03100643000000018700 в РКЦ г. Ханты-Мансийска, г. Ханты-Мансийск; БИК ТОФК 007162163; ОКТМО 71879000; ИНН 860 100 2078; КПП 860 101 001; КБК 79711601230060002140; ЕКС 40102810245370000007. Получатель: УФК по ХМАО-Югре (ОСФР по ХМАО-Югре л/с 04874Ф87010), УИН 79786002404250141727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подпись        </w:t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«28» мая 2025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636/2605/2025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. 9, каб. 106. Либо на электронную почту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 xml:space="preserve"> Surgut5@mirsud86.ru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